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rPr>
      </w:pPr>
      <w:r>
        <w:rPr>
          <w:rFonts w:cs="Arial" w:ascii="Arial" w:hAnsi="Arial"/>
        </w:rPr>
        <w:t xml:space="preserve">7 Wege bei Gott aufzutanken </w:t>
      </w:r>
    </w:p>
    <w:p>
      <w:pPr>
        <w:pStyle w:val="StandardWeb"/>
        <w:spacing w:before="0" w:after="0"/>
        <w:rPr>
          <w:rFonts w:ascii="Arial" w:hAnsi="Arial" w:cs="Arial"/>
        </w:rPr>
      </w:pPr>
      <w:r>
        <w:rPr>
          <w:rFonts w:cs="Arial" w:ascii="Arial" w:hAnsi="Arial"/>
        </w:rPr>
        <w:t>(Predigt am 4.1.2003 mit Grundgedanken von Bill Hybel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Liebe Gemeinde, </w:t>
      </w:r>
    </w:p>
    <w:p>
      <w:pPr>
        <w:pStyle w:val="StandardWeb"/>
        <w:spacing w:before="0" w:after="0"/>
        <w:rPr/>
      </w:pPr>
      <w:r>
        <w:rPr>
          <w:rFonts w:cs="Arial" w:ascii="Arial" w:hAnsi="Arial"/>
        </w:rPr>
        <w:t>auf welche Weise werden Sie geistlich stark? Auf welche Weise, wenn sie einmal müde, ausgebrannt sind, tanken Sie geistlich auf?  Wie kommen Sie am schnellsten in die Nähe und Gegenwart Gottes?  In Psalm 63, 2-4 heisst es:  Ein Psalm Davids, als er in der Wüste Juda war.</w:t>
      </w:r>
      <w:r>
        <w:rPr/>
        <w:t xml:space="preserve">  </w:t>
      </w:r>
      <w:r>
        <w:rPr>
          <w:rFonts w:cs="Arial" w:ascii="Arial" w:hAnsi="Arial"/>
        </w:rPr>
        <w:t>Gott, du bist mein Gott, den ich suche. Es dürstet meine Seele nach dir, </w:t>
      </w:r>
      <w:r>
        <w:rPr/>
        <w:t xml:space="preserve"> </w:t>
      </w:r>
      <w:r>
        <w:rPr>
          <w:rFonts w:cs="Arial" w:ascii="Arial" w:hAnsi="Arial"/>
        </w:rPr>
        <w:t>mein ganzer Mensch verlangt nach dir aus trockenem, dürrem Land, wo kein Wasser ist. </w:t>
      </w:r>
      <w:r>
        <w:rPr/>
        <w:t xml:space="preserve">  </w:t>
      </w:r>
      <w:r>
        <w:rPr>
          <w:rFonts w:cs="Arial" w:ascii="Arial" w:hAnsi="Arial"/>
        </w:rPr>
        <w:t>So schaue ich aus nach dir ..., wollte gerne sehen deine Macht und Herrlichkeit. </w:t>
      </w:r>
      <w:r>
        <w:rPr/>
        <w:t xml:space="preserve"> </w:t>
      </w:r>
      <w:r>
        <w:rPr>
          <w:rFonts w:cs="Arial" w:ascii="Arial" w:hAnsi="Arial"/>
        </w:rPr>
        <w:t>Denn deine Güte ist besser als Leben; meine Lippen preisen dich.</w:t>
      </w:r>
      <w:r>
        <w:rPr/>
        <w:t xml:space="preserve"> </w:t>
      </w:r>
      <w:r>
        <w:rPr>
          <w:rFonts w:cs="Arial" w:ascii="Arial" w:hAnsi="Arial"/>
        </w:rPr>
        <w:t xml:space="preserve">Der Psalmbeter aus Psalm 63 lechzt und dürstet nach der Gegenwart Gottes.  Seine Seele ist verdorrt und dürstet nach frischem geistlichen Wasser.  Wenn wir im Blick auf unsre Gesundheit fragen: Wie werden wir wieder fit und stark?, dann wird es schnell einige Antworten geben: Man spannt aus, macht paar Tage Urlaub, geht Wandern, holt sich Medikamente von der Apotheke, geht zum Arzt, legt sich bei Fieber ins Bett usw.  Jeder hat so seine Spezialmittelchen. </w:t>
        <w:br/>
        <w:t xml:space="preserve">Beim Thema Krankheit wissen wir meist instinktiv, was gut für uns ist.  Wie ist es aber nun, wenn wir geistlich krank, müde, schlapp, angefochten, kaputt, ausgebrannt sind?  Auch da gibt es verschiedene persönliche Wege, um in die Nähe Gottes zu kommen.  Es ist zwar richtig, wenn ich sage: Geh in den Gottesdienst, lies die Bibel, bete usw. - aber damit ist noch nicht alles gesagt. So verschieden wir Menschen sind, so verschieden nähern wir uns zu Gott, wenn es uns danach ist. Es geht hier nicht um richtige und falsche Zugänge zu Gott, es geht um den geistlichen Zugangsweg, der mir am ehesten zugänglich ist, es geht um meinen geistlichen Zugang zu Gott. </w:t>
      </w:r>
    </w:p>
    <w:p>
      <w:pPr>
        <w:pStyle w:val="StandardWeb"/>
        <w:spacing w:before="0" w:after="0"/>
        <w:rPr/>
      </w:pPr>
      <w:r>
        <w:rPr>
          <w:rFonts w:cs="Arial" w:ascii="Arial" w:hAnsi="Arial"/>
        </w:rPr>
        <w:t xml:space="preserve">Die Menschen sind verschieden - im Blick auf die Gaben, im Blick auf die Persönlichkeit und Temperamente, - und so ist es auch geistlich gesehen.  Daher ist es erlaubt, und in einer Gemeinde geradezu geboten - davon zu reden. </w:t>
      </w:r>
    </w:p>
    <w:p>
      <w:pPr>
        <w:pStyle w:val="StandardWeb"/>
        <w:spacing w:before="0" w:after="0"/>
        <w:rPr/>
      </w:pPr>
      <w:r>
        <w:rPr>
          <w:rFonts w:cs="Arial" w:ascii="Arial" w:hAnsi="Arial"/>
        </w:rPr>
        <w:t xml:space="preserve">Als ich einen guten Vortrag darüber von B.Hybels auf Video sah, konnte ich vieles einordnen - es war entlastend und befreiend, um die Verschiedenheit zu wissen. </w:t>
        <w:br/>
        <w:t xml:space="preserve">Ich muss in der Gestalt meiner Frömmigkeit nicht so sein wie der andere und umgekehrt.  Das ist auch eine große Hilfe gegen jede Lager-Mentalität in der Gemeinde.   Lager-Mentalität ist oft der heimliche Tod im Topf der Gemeinde. </w:t>
      </w:r>
    </w:p>
    <w:p>
      <w:pPr>
        <w:pStyle w:val="StandardWeb"/>
        <w:spacing w:before="0" w:after="0"/>
        <w:rPr/>
      </w:pPr>
      <w:r>
        <w:rPr>
          <w:rFonts w:cs="Arial" w:ascii="Arial" w:hAnsi="Arial"/>
        </w:rPr>
        <w:t xml:space="preserve">-Es gibt zB das Lager derer, die immer auf Ranklotzen drängen, Anpacken, Ärmel-hoch-Krempeln und los... - und die anderen, die Stilleren, die Nachdenklichen, die Denker und die Anbeter unter Druck bringen, (zB Martha und Maria in der Lesung.) </w:t>
      </w:r>
    </w:p>
    <w:p>
      <w:pPr>
        <w:pStyle w:val="StandardWeb"/>
        <w:spacing w:before="0" w:after="0"/>
        <w:rPr>
          <w:rFonts w:ascii="Arial" w:hAnsi="Arial" w:cs="Arial"/>
        </w:rPr>
      </w:pPr>
      <w:r>
        <w:rPr>
          <w:rFonts w:cs="Arial" w:ascii="Arial" w:hAnsi="Arial"/>
        </w:rPr>
        <w:t xml:space="preserve">-Es gibt die, für die das Dienen oberste Priorität ist, und die zB mit der Schöpfung nichts am Hut haben. Fürsorge für andere, da gehen sie auf, aber die Schöpfung bewundern, das ist für sie Zeitverschwendung. </w:t>
      </w:r>
    </w:p>
    <w:p>
      <w:pPr>
        <w:pStyle w:val="StandardWeb"/>
        <w:spacing w:before="0" w:after="0"/>
        <w:rPr>
          <w:rFonts w:ascii="Arial" w:hAnsi="Arial" w:cs="Arial"/>
        </w:rPr>
      </w:pPr>
      <w:r>
        <w:rPr>
          <w:rFonts w:cs="Arial" w:ascii="Arial" w:hAnsi="Arial"/>
        </w:rPr>
        <w:t xml:space="preserve">-Es gibt immer wieder diese Lagermentalität, wo die einen die andern, die nicht so in ihrer Art geistlich leben oder wachsen, unter Druck bringen, verdächtigen oder abschätzig behandeln. „Herr, siehst du nicht, dass meine Schwester mir gar nicht hilft?...Kannst du ihr nicht sagen, dass auch sie etwas tun soll?“ Jesus zuhören, das ist doch keine harte Arbeit, - denkt die Martha. Aber mein Schaffen in der Küche, Schaffen in der Gemeinde - das bewegt doch was! </w:t>
      </w:r>
    </w:p>
    <w:p>
      <w:pPr>
        <w:pStyle w:val="StandardWeb"/>
        <w:spacing w:before="0" w:after="0"/>
        <w:rPr>
          <w:rFonts w:ascii="Arial" w:hAnsi="Arial" w:cs="Arial"/>
        </w:rPr>
      </w:pPr>
      <w:r>
        <w:rPr>
          <w:rFonts w:cs="Arial" w:ascii="Arial" w:hAnsi="Arial"/>
        </w:rPr>
        <w:t xml:space="preserve">-Es gibt das Lager der Schaffer und Anbeter, der Täter und Hörer, der Jungen und der Alten, das Lager der Konservativen und Progressiven usw.. Die ‚Lageristen‘ investieren oft zuviel Kraft, um die andern auf den ‚rechten‘ Weg, damit meinen sie: auf ‚ihren‘ Weg, zu bringen.  </w:t>
      </w:r>
    </w:p>
    <w:p>
      <w:pPr>
        <w:pStyle w:val="StandardWeb"/>
        <w:spacing w:before="0" w:after="0"/>
        <w:rPr>
          <w:rFonts w:ascii="Arial" w:hAnsi="Arial" w:cs="Arial"/>
        </w:rPr>
      </w:pPr>
      <w:r>
        <w:rPr>
          <w:rFonts w:cs="Arial" w:ascii="Arial" w:hAnsi="Arial"/>
        </w:rPr>
        <w:t xml:space="preserve">Natürlich geht es hier nicht um die Frage der Wahrheit, die in Jesus allein zu finden ist, der Zugang zum himmlischen Vater ist nicht beliebig, sondern eindeutig in Jesus Christus. Aber die Frömmigkeit, die Frage, wie wir geistlich am besten und schnellsten geistlich wachsen, das hängt von unserem geistlichen Zugang ab. </w:t>
      </w:r>
    </w:p>
    <w:p>
      <w:pPr>
        <w:pStyle w:val="StandardWeb"/>
        <w:spacing w:before="0" w:after="0"/>
        <w:rPr>
          <w:rFonts w:ascii="Arial" w:hAnsi="Arial" w:cs="Arial"/>
        </w:rPr>
      </w:pPr>
      <w:r>
        <w:rPr>
          <w:rFonts w:cs="Arial" w:ascii="Arial" w:hAnsi="Arial"/>
        </w:rPr>
        <w:t xml:space="preserve">Jeder hat seine Zugangsweise, um in Gott stark und lebendig zu werden, das kann bibl.Lehre sein, Anbetung, Musik, Schöpfung, Dienen, Aktion usw..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Jetzt zähle ich 7 verschiedene Zugangsweisen auf.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1. Der beziehungsorientierte Zugang</w:t>
      </w:r>
      <w:r>
        <w:rPr>
          <w:rFonts w:cs="Arial" w:ascii="Arial" w:hAnsi="Arial"/>
        </w:rPr>
        <w:t xml:space="preserve"> </w:t>
      </w:r>
    </w:p>
    <w:p>
      <w:pPr>
        <w:pStyle w:val="StandardWeb"/>
        <w:spacing w:before="0" w:after="0"/>
        <w:rPr>
          <w:rFonts w:ascii="Arial" w:hAnsi="Arial" w:cs="Arial"/>
        </w:rPr>
      </w:pPr>
      <w:r>
        <w:rPr>
          <w:rFonts w:cs="Arial" w:ascii="Arial" w:hAnsi="Arial"/>
        </w:rPr>
        <w:t xml:space="preserve">Manchen Christen bedeutet die Gemeinschaft mit andern Gläubigen viel. Sie tauchen in die Beziehungen ein, freuen sich über das Miteinander beim Singen, im Gottesdienst - auch wenn sie die Predigt nicht anspricht - oder sie die Predigt nicht verstehen, dann ist es nicht schlimm. Sie waren ja im Gottesdienst! </w:t>
        <w:br/>
        <w:t xml:space="preserve">Geistliches Wachstum entsteht für sie am besten, wenn sie in Beziehungen eingebunden sind. Kleingruppen sind für sie der Schlüssel zum Weiterkommen. Sie teilen sich gern mit und haben Anteil an dem, was andre sagen. Gebetsgemeinschaft ist motivierend. </w:t>
        <w:br/>
        <w:t xml:space="preserve">Alleinsein im Glauben ist für sie schrecklich. </w:t>
        <w:br/>
        <w:t xml:space="preserve">Sehr oft empfinden sie, dass Gott zu ihnen durch die anderen Menschen spricht. </w:t>
        <w:br/>
        <w:t xml:space="preserve">Gottesdienst ist eine Wohltat, auch wenn sie nicht viel verstehen. </w:t>
      </w:r>
    </w:p>
    <w:p>
      <w:pPr>
        <w:pStyle w:val="StandardWeb"/>
        <w:spacing w:before="0" w:after="0"/>
        <w:rPr>
          <w:rFonts w:ascii="Arial" w:hAnsi="Arial" w:cs="Arial"/>
        </w:rPr>
      </w:pPr>
      <w:r>
        <w:rPr>
          <w:rFonts w:cs="Arial" w:ascii="Arial" w:hAnsi="Arial"/>
        </w:rPr>
        <w:t xml:space="preserve">Aufpassen müssen diese Menschen, dass der Glaube nicht oberflächlich wird, oder dass sie von der Meinung anderer sich abhängig machen. Es ist gut, wenn sie selber die Bibel erforschen und sich ein eigenes Fundament an Lehre oder Bibelversen ansammeln - um so auch unabhängiger von bloßen Meinungen anderer zu werden.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2. Der aktionsorientierte Zugang.</w:t>
      </w:r>
      <w:r>
        <w:rPr>
          <w:rFonts w:cs="Arial" w:ascii="Arial" w:hAnsi="Arial"/>
        </w:rPr>
        <w:t xml:space="preserve"> </w:t>
      </w:r>
    </w:p>
    <w:p>
      <w:pPr>
        <w:pStyle w:val="StandardWeb"/>
        <w:spacing w:before="0" w:after="0"/>
        <w:rPr/>
      </w:pPr>
      <w:r>
        <w:rPr>
          <w:rFonts w:cs="Arial" w:ascii="Arial" w:hAnsi="Arial"/>
        </w:rPr>
        <w:t xml:space="preserve">Das sind Leute, die schnell durchs Leben wirbeln. Erfolg beflügelt sie. Sie sind besonders Gott nah, sie wachsen geistlich besonders schnell, wenn sie von einem Ziel zum nächsten jagen. Ungerechtigkeit fordert sie zum Handeln heraus. Herausforderungen spornen sie an. Wenn sie nicht in Bewegung sind, werden sie frustriert. Sie schauen weit nach vorn und werden durch Visionen regelrecht angestachelt. Sie machen auf andere einen sehr quirligen, geschäftigen Eindruck.  Aber: sie müssen aufpassen, dass andere durch sie nicht überrollt werden. Sie müssen lernen, manchmal das Tempo zu drosseln, um nachzudenken, still zu werden, Bilanz zu ziehen - damit sie ihre Energie nicht in falsche Aktionen und in bloße Umtriebigkeit fließt. (Bill Hybels hat so einen Zugang).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3. Der intellektuelle Zugang</w:t>
      </w:r>
      <w:r>
        <w:rPr>
          <w:rFonts w:cs="Arial" w:ascii="Arial" w:hAnsi="Arial"/>
        </w:rPr>
        <w:t xml:space="preserve"> </w:t>
      </w:r>
    </w:p>
    <w:p>
      <w:pPr>
        <w:pStyle w:val="StandardWeb"/>
        <w:spacing w:before="0" w:after="0"/>
        <w:rPr/>
      </w:pPr>
      <w:r>
        <w:rPr>
          <w:rFonts w:cs="Arial" w:ascii="Arial" w:hAnsi="Arial"/>
        </w:rPr>
        <w:t xml:space="preserve">Das sind die Christen, die geistlich besonders dadurch wachsen, dass sie das Wort Gottes mit ihrem Verstand durchdringen. Bibelstudium macht ihnen ausgesproche Freude. Sie sind ausgesprochene ‚Denker‘, werden durch Bücher herausgefordert. Sie wollen zB die Offenbarung, das ‚Buch der 7 Siegel‘, durchdringen.  Sie haben manchmal wenig Geduld mit denen, die durch ihr Gefühl Gott besonders nah sind. Sie müssen aufpassen, dass Glaube nicht nur eine Sache für den Kopf, sondern für das Herz ist. Sie müssen vorsichtig sein, dass ihr Wissen andere nicht erschlägt, sondern eben aufbaut.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4. Der kontemplative Zugang</w:t>
      </w:r>
      <w:r>
        <w:rPr>
          <w:rFonts w:cs="Arial" w:ascii="Arial" w:hAnsi="Arial"/>
        </w:rPr>
        <w:t xml:space="preserve"> </w:t>
        <w:br/>
        <w:t xml:space="preserve">(beschaulich, besinnlich, betrachtendes Erkennen ) </w:t>
      </w:r>
    </w:p>
    <w:p>
      <w:pPr>
        <w:pStyle w:val="StandardWeb"/>
        <w:spacing w:before="0" w:after="0"/>
        <w:rPr/>
      </w:pPr>
      <w:r>
        <w:rPr>
          <w:rFonts w:cs="Arial" w:ascii="Arial" w:hAnsi="Arial"/>
        </w:rPr>
        <w:t xml:space="preserve">Diese Menschen sind gern allein. Ihr Glaube wächst durch Ruhe und Nachdenken. Sie beten gern für sich. Wenn sie zu lange mit andern zusammen sind, werden sie rappelig und müssen sich wieder zurückziehen. Sie brauchen eine geschützte, intensive Zeit der Stille. Sie pflegen das Hören auf Gott. In der Stille bekommen sie oft Eindrücke von Gott. Für die meisten Menschen ist die Stille Arbeit, für die kontemplativen Menschen aber ist das Hören in der Stille sozusagen in die Wiege gelegt, - sie genießen es, still zu sein. Maria, die stille Schwester Marthas, hat so einen Zugang.  </w:t>
      </w:r>
    </w:p>
    <w:p>
      <w:pPr>
        <w:pStyle w:val="StandardWeb"/>
        <w:spacing w:before="0" w:after="0"/>
        <w:rPr>
          <w:rFonts w:ascii="Arial" w:hAnsi="Arial" w:cs="Arial"/>
        </w:rPr>
      </w:pPr>
      <w:r>
        <w:rPr>
          <w:rFonts w:cs="Arial" w:ascii="Arial" w:hAnsi="Arial"/>
        </w:rPr>
        <w:t xml:space="preserve">In unseren Gottesdiensten sollen Momente der Stille sein - zum Ruhigwerden, damit das nahtlose Geschäftigsein nicht auch mit frommen Dingen im Gottesdienst fortgesetzt wird. </w:t>
        <w:br/>
        <w:t xml:space="preserve">Gott soll dazwischenkommen, indem wir für uns in der Stille nachdenken:  Was hast du mir zu sagen? Was soll ich heute tun oder lassen? Was ist dir wichtig?  Die Menschen mit kontemplativem Zugang brauchen allerdings auch hin und wieder Beziehung oder Aktion - um bodenständig zu bleiben, um Kontakt mit andern zu hab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b/>
          <w:bCs/>
        </w:rPr>
        <w:t>5. Der dienende Zugang</w:t>
      </w:r>
      <w:r>
        <w:rPr>
          <w:rFonts w:cs="Arial" w:ascii="Arial" w:hAnsi="Arial"/>
        </w:rPr>
        <w:t xml:space="preserve"> </w:t>
      </w:r>
    </w:p>
    <w:p>
      <w:pPr>
        <w:pStyle w:val="StandardWeb"/>
        <w:spacing w:before="0" w:after="0"/>
        <w:rPr/>
      </w:pPr>
      <w:r>
        <w:rPr>
          <w:rFonts w:cs="Arial" w:ascii="Arial" w:hAnsi="Arial"/>
        </w:rPr>
        <w:t xml:space="preserve">Manchen Christen ist es ein Bedürfnis, zu dienen. Indem sie dienen, sind sie Gott in besonderer Weise nah. Sie wachsen im Glauben, indem sie helfen können. Leute mit dienendem Zugang brauchen eine feste Aufgabe, man braucht sie in der Regel nicht lange zu bitten. Martha ist so ein Typ - und wir sollen sie nicht abschätzig einstufen, weil die Schwester Maria als Vorbild hingestellt wird. Ohne die Marthas könnten auch die kontemplativen Marias nicht still hören. Das Problem zwischen Martha und Maria liegt in dem abschätzigen Vorwurf an Maria. Das Dienen wird für Martha zum Stress, darum setzt sie die Schwester unter Druck. </w:t>
      </w:r>
    </w:p>
    <w:p>
      <w:pPr>
        <w:pStyle w:val="StandardWeb"/>
        <w:spacing w:before="0" w:after="0"/>
        <w:rPr/>
      </w:pPr>
      <w:r>
        <w:rPr>
          <w:rFonts w:cs="Arial" w:ascii="Arial" w:hAnsi="Arial"/>
        </w:rPr>
        <w:t xml:space="preserve">Im einem Gemeindebrief einer anderen Gemeinde war ein Artikel überschrieben: ‚Er sieht, was getan werden muss..‘ Ein ehrenamtlicher Mitarbeiter wird interviewt. Er wird darin gefragt: Macht ihnen die Arbeit Freude? Antwort: Es geht ganz schön in die Arme, die Sträucher zu schneiden und den Fußweg frei zu schaufeln. Aber hinterher freue ich mich, wenn es wieder ordentlich aussieht. - Dienende Leute freuen sich, wenn sie sich an einer Stelle sinnvoll für Gemeinde, Gottesdienst, Reich Gottes einsetzen können.  Wir haben viele Leute, die geistlich wachsen, wenn sie dienen. </w:t>
      </w:r>
    </w:p>
    <w:p>
      <w:pPr>
        <w:pStyle w:val="StandardWeb"/>
        <w:spacing w:before="0" w:after="0"/>
        <w:rPr>
          <w:rFonts w:ascii="Arial" w:hAnsi="Arial" w:cs="Arial"/>
        </w:rPr>
      </w:pPr>
      <w:r>
        <w:rPr>
          <w:rFonts w:cs="Arial" w:ascii="Arial" w:hAnsi="Arial"/>
        </w:rPr>
        <w:t xml:space="preserve">Diese Leute müssen jedoch darauf achten, dass ihr Dienst geistlicher Natur ist, also Gottes-dienst ist. Wenn ihr Dienst zu sehr an Menschen hängt, können sie sehr schnell böse enttäuscht werden.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6. Der anbetende Zugang</w:t>
      </w:r>
      <w:r>
        <w:rPr>
          <w:rFonts w:cs="Arial" w:ascii="Arial" w:hAnsi="Arial"/>
        </w:rPr>
        <w:t xml:space="preserve"> </w:t>
      </w:r>
    </w:p>
    <w:p>
      <w:pPr>
        <w:pStyle w:val="StandardWeb"/>
        <w:spacing w:before="0" w:after="0"/>
        <w:rPr/>
      </w:pPr>
      <w:r>
        <w:rPr>
          <w:rFonts w:cs="Arial" w:ascii="Arial" w:hAnsi="Arial"/>
        </w:rPr>
        <w:t xml:space="preserve">Diese Leute haben eine tiefe Vorliebe für Anbetung und geistliche Feier. Wenn Stress auftaucht, singen sie Lieder, damit die Seele wieder ruhig und heil wird. Wenn sie Gott anschauen, dann atmet ihr Herz auf. Oft haben sie bei Autofahrten Anbetungs-CD’s laufen. Besonders die Jugend hat - weil ihre ganze Kultur von Musik bestimmt ist - über die Anbetung einen schnellen Zugang zu Gott.  Bill Hybels erzählte in seinem Vortrag von einem Geschäftsmann, der regelmäßig vor wichtigen Entscheidungen eine kurze Auszeit von seiner Firma nahm, sich ins Auto setzte, mehrere Male mit dem Auto so oft um den Block fuhr, dabei Anbetungslieder hörte oder mitsang, und dann, wenn seine aufgewühlte Seele wieder ruhig wurde und im Frieden war, dann stellte er das Auto ab, ging in sein Büro und traf die anstehende Entscheidung. </w:t>
      </w:r>
    </w:p>
    <w:p>
      <w:pPr>
        <w:pStyle w:val="StandardWeb"/>
        <w:spacing w:before="0" w:after="0"/>
        <w:rPr/>
      </w:pPr>
      <w:r>
        <w:rPr>
          <w:rFonts w:cs="Arial" w:ascii="Arial" w:hAnsi="Arial"/>
        </w:rPr>
        <w:t xml:space="preserve">Im Gesangbuch gibt es viele ältere Anbetungslieder, zB von dem Mühlheimer Gerhard Tersteegen. Er textete Lieder mit besonderer Innigkeit, schon sein damaliges Gesangbuch hatte den sinnigen Titel: Geistliches Blumengärtlein inniger Seelen! </w:t>
        <w:br/>
        <w:t xml:space="preserve">Ein Lied von ihm mag ich besonders: Gott ist gegenwärtig..(EG 165)  Auch der bekannte Liedvers ‚Ich bete an die Macht der Liebe, die sich in Jesus offenbart; ich geb mich hin dem freien Triebe, wodurch ich Wurm geliebet ward;  ich will, anstatt an mich zu denken, ins Meer der Liebe mich versenken.‘ - stammt von ihm. (EG 661) Manchen von uns kommt bei diesen Liedern ein Unwohlsein hoch,  - sie empfinden diese Liebeslieder, die damaligen auch die heutigen, nicht mehr als gefühlvoll, sondern schon als gefühlig, kitschig, fremd... </w:t>
        <w:br/>
        <w:t xml:space="preserve">- Sei’s drum:  es ist die Art derjenigen, die darüber ihren besonderen Zugang haben, und über diese Art besonders gut geistlich wachsen und stark werden.  Aber für diese Anbeter ist es nun auch wichtig, dass sie in der biblischen Lehre wachsen und dass sie an irgendeiner Stelle dienen - damit die Verherrlichung Gottes nicht nur im Herzen zu spüren ist, sondern sich auch in Wort und Tat niederschlägt. </w:t>
      </w:r>
    </w:p>
    <w:p>
      <w:pPr>
        <w:pStyle w:val="StandardWeb"/>
        <w:spacing w:before="0" w:after="0"/>
        <w:rPr>
          <w:rFonts w:ascii="Arial" w:hAnsi="Arial" w:cs="Arial"/>
        </w:rPr>
      </w:pPr>
      <w:r>
        <w:rPr>
          <w:rFonts w:cs="Arial" w:ascii="Arial" w:hAnsi="Arial"/>
        </w:rPr>
        <w:t xml:space="preserve">Wir haben bisher 6 geistliche Zugänge beschrieben.  </w:t>
        <w:br/>
        <w:t>Zuletzt noch einen siebten Zugang:</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b/>
          <w:bCs/>
        </w:rPr>
        <w:t>7. Der schöpfungsorientierte Zugang</w:t>
      </w:r>
      <w:r>
        <w:rPr>
          <w:rFonts w:cs="Arial" w:ascii="Arial" w:hAnsi="Arial"/>
        </w:rPr>
        <w:t xml:space="preserve"> </w:t>
      </w:r>
    </w:p>
    <w:p>
      <w:pPr>
        <w:pStyle w:val="StandardWeb"/>
        <w:spacing w:before="0" w:after="0"/>
        <w:rPr/>
      </w:pPr>
      <w:r>
        <w:rPr>
          <w:rFonts w:cs="Arial" w:ascii="Arial" w:hAnsi="Arial"/>
        </w:rPr>
        <w:t>Wir könnten jetzt rausgehen und den herrlichen Herbst betrachten, dann würde einigen von uns das Herz aufgehen.</w:t>
        <w:br/>
        <w:t xml:space="preserve">Wenn Sie begeistert von Gottes Schöpfung sind, wenn Sie bei Stress in der Natur Ruhe und Anbetung erleben - dann ist es ihr Zugang. Menschen mit diesem Zugang haben oft auch Zugang zu Kunst, Kreativität.. Aber geben sie acht, dass nicht die Schöpfung allein ihr Bekenntnis wird. Gott kann man eben nicht - allein - im Wald finden, sondern eben in seinem offenbarten Wort, in der Bibel, der Gemeinschaft.  </w:t>
        <w:br/>
        <w:t xml:space="preserve">Vielleicht nehmen sie die Bibel mit in die Schöpfung, um draußen auf der Bank, im Wald, auf der Düne am Meer oder sonstwo ‚geistlich aufzutank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ch habe nun 7 Zugänge beschrieben. </w:t>
        <w:br/>
        <w:t xml:space="preserve">Es könnten auch 6 oder 9 Zugänge sein, und es gibt wohl kaum einen, der in diese Typologie reinrassig einzuordnen ist. Dennoch ist die Unterscheidung gut und ein Zeichen geistlicher Reife.  Sie sollten sich nun fragen:  </w:t>
      </w:r>
    </w:p>
    <w:p>
      <w:pPr>
        <w:pStyle w:val="StandardWeb"/>
        <w:spacing w:before="0" w:after="0"/>
        <w:rPr>
          <w:rFonts w:ascii="Arial" w:hAnsi="Arial" w:cs="Arial"/>
        </w:rPr>
      </w:pPr>
      <w:r>
        <w:rPr>
          <w:rFonts w:cs="Arial" w:ascii="Arial" w:hAnsi="Arial"/>
        </w:rPr>
        <w:t xml:space="preserve">Was ist mein erster, primärer Zugang, damit ich Gottes Gegenwart erfahre?  Wie kann ich besonders leicht bei Gott auftanken? Es ist entlastend, für mich zu wissen, was mir gut tut. </w:t>
        <w:br/>
        <w:t xml:space="preserve">Es ist auch entlastend, was dem andern gut tut. Ich kann ihn dann so stehen lassen. Es ist aber auch eine Einladung, von anderen Zugängen zu lernen - damit ich bodenständig bleibe und die Vielfalt und den Reichtum der Gemeinde schätze. </w:t>
        <w:br/>
        <w:t xml:space="preserve">Martha soll von Maria lernen und umgekehrt. Auf diese Weise kommen wir weg von der ‚Lager-Mentalität‘ , wo nur das gut und richtig ist, was auch meine Art ist. </w:t>
      </w:r>
    </w:p>
    <w:p>
      <w:pPr>
        <w:pStyle w:val="StandardWeb"/>
        <w:spacing w:before="0" w:after="0"/>
        <w:rPr/>
      </w:pPr>
      <w:r>
        <w:rPr>
          <w:rFonts w:cs="Arial" w:ascii="Arial" w:hAnsi="Arial"/>
        </w:rPr>
        <w:t xml:space="preserve">Übrigens: In unseren Gottesdiensten sollten wir Raum schaffen für jeden Zugang was drin: Anbetung, Stille, Etwas für den Intellekt, Dienen, Beziehung..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Liebe Gemeinde, bei allen diesen Gedanken über das ‚Wie‘ ist es wichtig, dass wir Gottes Gegenwart suchen, wie es im Psalm heißt: Gott, du bist mein Gott, den ich suche. Es dürstet meine Seele nach dir... Strecken wir uns aus nach dem Gott, der uns stärkt und hilft - jeder auf seine Weise.   Amen. </w:t>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08:00Z</dcterms:created>
  <dc:creator>Michael Böckner</dc:creator>
  <dc:description/>
  <dc:language>en-US</dc:language>
  <cp:lastModifiedBy>markus winter</cp:lastModifiedBy>
  <dcterms:modified xsi:type="dcterms:W3CDTF">2014-08-24T16:08:00Z</dcterms:modified>
  <cp:revision>2</cp:revision>
  <dc:subject/>
  <dc:title>7 Wege bei Gott aufzutanken</dc:title>
</cp:coreProperties>
</file>